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лохинов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>
          <w:b/>
          <w:bCs/>
          <w:sz w:val="28"/>
          <w:szCs w:val="28"/>
        </w:rPr>
        <w:t xml:space="preserve">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17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 xml:space="preserve">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________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8"/>
        <w:gridCol w:w="2848"/>
        <w:gridCol w:w="2669"/>
      </w:tblGrid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1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2-04T11:21:00Z</dcterms:modified>
  <cp:revision>4</cp:revision>
  <dc:subject/>
  <dc:title>Главному врачу</dc:title>
</cp:coreProperties>
</file>