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</w:rPr>
        <w:t xml:space="preserve">График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роведения мониторингов</w:t>
      </w:r>
    </w:p>
    <w:p>
      <w:pPr>
        <w:pStyle w:val="Style16"/>
        <w:jc w:val="center"/>
        <w:rPr/>
      </w:pPr>
      <w:r>
        <w:rPr>
          <w:b/>
        </w:rPr>
        <w:t xml:space="preserve">государственным учреждением «Брагинский районный центр 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гигиены и эпидемиологии»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на июль 2024 года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843"/>
        <w:gridCol w:w="294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убъек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жилищное унитарное предприятие «Брагинское»: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Специалисты санитарно-эпидемиологического отдел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блюдения санитарно-эпидемиологических требований к содержанию и эксплуатации территорий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торговли: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 Ятченко О.Н.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2.1.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«Евгения» в н.п.Углы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гинский филиал Гомельского областного потребительского общества: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2.2.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№ 5 в н.п. Углы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2.2.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№ 22 в н.п. Селец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2.2.3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№ 24 в н.п. Рудня Журавлева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55:00Z</dcterms:created>
  <dc:creator>Труд</dc:creator>
  <dc:description/>
  <cp:keywords/>
  <dc:language>en-US</dc:language>
  <cp:lastModifiedBy>user</cp:lastModifiedBy>
  <cp:lastPrinted>2020-02-03T14:18:00Z</cp:lastPrinted>
  <dcterms:modified xsi:type="dcterms:W3CDTF">2024-07-10T14:46:00Z</dcterms:modified>
  <cp:revision>23</cp:revision>
  <dc:subject/>
  <dc:title/>
</cp:coreProperties>
</file>